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ÒNG  GD&amp;ĐT QUẬN HÀ ĐÔ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ỜNG TH NGUYỄN DU</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w:t>
            </w:r>
          </w:p>
          <w:p>
            <w:pPr>
              <w:pStyle w:val="Normal"/>
              <w:spacing w:before="0" w:after="200"/>
              <w:ind w:firstLine="720"/>
              <w:rPr>
                <w:rFonts w:ascii="Times New Roman" w:hAnsi="Times New Roman" w:cs="Times New Roman"/>
                <w:i/>
                <w:i/>
                <w:sz w:val="28"/>
                <w:szCs w:val="28"/>
                <w:lang w:val="en-US" w:eastAsia="en-US"/>
              </w:rPr>
            </w:pPr>
            <w:r>
              <w:rPr>
                <w:rFonts w:cs="Times New Roman" w:ascii="Times New Roman" w:hAnsi="Times New Roman"/>
                <w:i/>
                <w:sz w:val="26"/>
                <w:szCs w:val="28"/>
                <w:lang w:val="en-US" w:eastAsia="en-US"/>
              </w:rPr>
              <w:t>Số: 142/KH-THND</w:t>
            </w:r>
          </w:p>
        </w:tc>
        <w:tc>
          <w:tcPr>
            <w:tcW w:w="5670"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Độc lập – Tự do – Hạnh phúc</w:t>
            </w:r>
          </w:p>
          <w:p>
            <w:pPr>
              <w:pStyle w:val="Normal"/>
              <w:spacing w:lineRule="auto" w:line="240"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40" w:before="0" w:after="0"/>
              <w:jc w:val="center"/>
              <w:rPr/>
            </w:pPr>
            <w:r>
              <w:rPr>
                <w:rFonts w:cs="Times New Roman" w:ascii="Times New Roman" w:hAnsi="Times New Roman"/>
                <w:i/>
                <w:sz w:val="28"/>
                <w:szCs w:val="28"/>
                <w:lang w:val="en-US" w:eastAsia="en-US"/>
              </w:rPr>
              <w:t>Văn Quán, ngày 10 tháng 6 năm 2019</w:t>
            </w:r>
          </w:p>
          <w:p>
            <w:pPr>
              <w:pStyle w:val="Normal"/>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Ế HOẠC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uyển sinh vào lớp 1 năm học 2019-202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ăn cứ Luật Giáo dục số 38/2005/QH11 ngày 27/6/2005; Luật Giáo dục số 44/2009/QH12 ngày 25/11/2009 sửa đổi, bổ sung 1 số điều của Luật Giáo dục số 38/2005/QH ngày 27/6/2005;</w:t>
      </w:r>
    </w:p>
    <w:p>
      <w:pPr>
        <w:pStyle w:val="Normal"/>
        <w:spacing w:before="0" w:after="120"/>
        <w:ind w:firstLine="720"/>
        <w:jc w:val="both"/>
        <w:rPr/>
      </w:pPr>
      <w:r>
        <w:rPr>
          <w:rFonts w:cs="Times New Roman" w:ascii="Times New Roman" w:hAnsi="Times New Roman"/>
          <w:sz w:val="28"/>
          <w:szCs w:val="28"/>
          <w:lang w:val="en-US" w:eastAsia="en-US"/>
        </w:rPr>
        <w:t>Căn cứ Thông tư số 36/2017/TT-BGD ngày  28/12/2017 của Bộ trưởng Bộ Giáo dục và Đào tạo (GDDT)ban hành quy chế thực hiện công khai đối với cơ sở GDDT thuộc hệ thống giáo dục quốc dân, Thông tư số 11/2014/TT-BGDDT ngày 18/4/2014 của Bộ Giáo dục ban hành quy chế tuyển sinh THCS và tuyển sinh THPT; Thông tư số 05/2018/TT-BGDDT ngày 28/02/2018 của Bộ GD ĐT sửa đổi, bổ sung một số điều của Thông tư số 11/2014/TT-BGD ĐT ngày 18/4/2014;</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ăn cứ Công văn số 412/SGD&amp;ĐT-QLT ngày 29/01/2019 của Sở Giáo dục và Đào tạo Hà Nội về việc Hướng dẫn tuyển sinh vào các trường mầm non, lớp 1 và lớp 6 năm học 2019-2020; Kế hoạch số 1103/KH-SGD&amp;ĐT ngày 29/3/2019 của Sở Giáo dục và Đào tạo Hà Nội triểu khai công tác thi, tuyển sinh vào lớp 10 THPT và tuyển sinh vào các trường mầm non, lớp 1, lớp 6 thành phố Hà Nội năm học 2019-2020;</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ăn cứ Kế hoạch số 145/KH-BCĐ ngày 14 tháng 5 năm 2019 của UBND quận Hà Đông về việc tuyển sinh vào các trường mầm non, lớp 1, lớp 6 năm học 2019-2020;</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ường TH Nguyễn Du xây dựng kế hoạch tuyển sinh vào lớp 1 năm học 2019-2020 như sau:</w:t>
      </w:r>
    </w:p>
    <w:p>
      <w:pPr>
        <w:pStyle w:val="Normal"/>
        <w:spacing w:before="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 MỤC ĐÍCH:</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 chức tuyển sinh đúng Quy chế, đảm bảo chính xác, công bằng, khách quan, thuận lợi cho học sinh và cha mẹ học sinh; góp phần nâng cao chất lượng giáo dục toàn diện ở các cấp học; duy trì và nâng cao chất lượng phổ cập giáo dục tiểu học.</w:t>
      </w:r>
    </w:p>
    <w:p>
      <w:pPr>
        <w:pStyle w:val="Normal"/>
        <w:spacing w:before="0" w:after="120"/>
        <w:ind w:firstLine="720"/>
        <w:jc w:val="both"/>
        <w:rPr/>
      </w:pPr>
      <w:r>
        <w:rPr>
          <w:rFonts w:cs="Times New Roman" w:ascii="Times New Roman" w:hAnsi="Times New Roman"/>
          <w:spacing w:val="-8"/>
          <w:sz w:val="28"/>
          <w:szCs w:val="28"/>
          <w:lang w:val="en-US" w:eastAsia="en-US"/>
        </w:rPr>
        <w:t>- Đảm bảo quyền lợi của học sinh tham gia tuyển sinh theo đúng tuyến tuyển sinh.</w:t>
      </w:r>
    </w:p>
    <w:p>
      <w:pPr>
        <w:pStyle w:val="Normal"/>
        <w:spacing w:before="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NỘI DUNG CHÍNH TRONG TUYỂN SINH</w:t>
      </w:r>
    </w:p>
    <w:p>
      <w:pPr>
        <w:pStyle w:val="Normal"/>
        <w:spacing w:before="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Phương thức tuyển sinh:</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ét tuyển.</w:t>
      </w:r>
    </w:p>
    <w:p>
      <w:pPr>
        <w:pStyle w:val="Normal"/>
        <w:spacing w:before="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Phân tuyến và chỉ tiêu tuyển sinh:</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ường Văn Quán ( trừ tập thể Nhà  văn hóa trung tâm  và tuyển sinh khu đô thị phường Văn Quán)</w:t>
      </w:r>
    </w:p>
    <w:p>
      <w:pPr>
        <w:pStyle w:val="Normal"/>
        <w:spacing w:before="0" w:after="120"/>
        <w:ind w:firstLine="720"/>
        <w:jc w:val="both"/>
        <w:rPr/>
      </w:pPr>
      <w:r>
        <w:rPr>
          <w:rFonts w:cs="Times New Roman" w:ascii="Times New Roman" w:hAnsi="Times New Roman"/>
          <w:sz w:val="28"/>
          <w:szCs w:val="28"/>
          <w:lang w:val="en-US" w:eastAsia="en-US"/>
        </w:rPr>
        <w:t>- Chỉ tiêu tuyển sinh:650 em</w:t>
      </w:r>
    </w:p>
    <w:p>
      <w:pPr>
        <w:pStyle w:val="Normal"/>
        <w:spacing w:before="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Đối tượng dự tuyển</w:t>
      </w:r>
    </w:p>
    <w:p>
      <w:pPr>
        <w:pStyle w:val="Normal"/>
        <w:spacing w:before="0" w:after="120"/>
        <w:ind w:firstLine="720"/>
        <w:jc w:val="both"/>
        <w:rPr/>
      </w:pPr>
      <w:r>
        <w:rPr>
          <w:rFonts w:cs="Times New Roman" w:ascii="Times New Roman" w:hAnsi="Times New Roman"/>
          <w:sz w:val="28"/>
          <w:szCs w:val="28"/>
          <w:lang w:val="en-US" w:eastAsia="en-US"/>
        </w:rPr>
        <w:t>- Trẻ em đang sinh sống và có hộ khẩu thường  trú, tạm trú, lưu trú cùng bố mẹ hoặc ông bà trên địa bàn phường Văn Quán</w:t>
      </w:r>
    </w:p>
    <w:p>
      <w:pPr>
        <w:pStyle w:val="Normal"/>
        <w:spacing w:before="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Độ tuổi:</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ẻ vào học lớp 1 là 6 tuổi ( sinh năm 2013). Trẻ khuyết tật, trẻ em có hoàn cảnh đặc biệt khó khăn, trẻ em ở nước ngoài về nước có thể vào  học lớp 1 từ 7-9 tuổi. Nhà trường không nhận trẻ thiếu tuổi vào học lớp 1.</w:t>
      </w:r>
    </w:p>
    <w:p>
      <w:pPr>
        <w:pStyle w:val="Normal"/>
        <w:spacing w:before="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Hồ sơ đăng ký dự tuyển vào lớp 1:</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ơn xin vào học ( theo mẫu của trường ).</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ản sao giấy khai sinh hợp lệ.</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ản photo sổ hộ khẩu ( không cần công chứng, kèm theo bản chính để đối chiếu ) hoặc giấy hẹn đã hoàn thành thủ tục nhập khẩu của Công an quận, hoặc giấy xác nhận cư trú của Công an phường ( các trường hợp tạm trú, lưu trú phải xuất trình thêm hộ khẩu thường trú ).</w:t>
      </w:r>
    </w:p>
    <w:p>
      <w:pPr>
        <w:pStyle w:val="Normal"/>
        <w:spacing w:before="0" w:after="120"/>
        <w:ind w:firstLine="720"/>
        <w:jc w:val="both"/>
        <w:rPr/>
      </w:pPr>
      <w:r>
        <w:rPr>
          <w:rFonts w:cs="Times New Roman" w:ascii="Times New Roman" w:hAnsi="Times New Roman"/>
          <w:b/>
          <w:sz w:val="28"/>
          <w:szCs w:val="28"/>
          <w:lang w:val="en-US" w:eastAsia="en-US"/>
        </w:rPr>
        <w:t>III. THỜI GIAN TUYỂN SINH:</w:t>
      </w:r>
    </w:p>
    <w:p>
      <w:pPr>
        <w:pStyle w:val="Normal"/>
        <w:spacing w:before="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Tuyển sinh bằng hình thức trực tuyến:</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uyển sinh trực tuyến vào lớp 1: từ ngày 01/7/2019 đến hết ngày 03/7/2019.</w:t>
      </w:r>
    </w:p>
    <w:p>
      <w:pPr>
        <w:pStyle w:val="Normal"/>
        <w:spacing w:before="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Tuyển sinh bằng hình thức trực tiếp:</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ừ ngày 13/7/2019 đến hết ngày 18/7/2019</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áng từ 7h30 đến 11h00</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ều từ 14h00 đến hết 17h00</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au ngày 18/7/2019 nếu nhà trường chưa tuyển đủ chỉ tiêu được giao thì nhà trường sẽ báo cáo phòng GD&amp;ĐT để xin tuyển bổ sung học sinh cho đủ chỉ tiêu từ ngày 20/7/2019  đến hết ngày 22/7/2019.</w:t>
      </w:r>
    </w:p>
    <w:p>
      <w:pPr>
        <w:pStyle w:val="Normal"/>
        <w:spacing w:before="0" w:after="120"/>
        <w:ind w:firstLine="720"/>
        <w:jc w:val="both"/>
        <w:rPr/>
      </w:pPr>
      <w:r>
        <w:rPr>
          <w:rFonts w:cs="Times New Roman" w:ascii="Times New Roman" w:hAnsi="Times New Roman"/>
          <w:b/>
          <w:sz w:val="28"/>
          <w:szCs w:val="28"/>
          <w:lang w:val="en-US" w:eastAsia="en-US"/>
        </w:rPr>
        <w:t>IV. CÔNG TÁC CHỈ ĐẠO, TỔ CHỨC THỰC HIỆN:</w:t>
      </w:r>
    </w:p>
    <w:p>
      <w:pPr>
        <w:pStyle w:val="Normal"/>
        <w:spacing w:before="0" w:after="120"/>
        <w:ind w:firstLine="720"/>
        <w:jc w:val="both"/>
        <w:rPr/>
      </w:pPr>
      <w:r>
        <w:rPr>
          <w:rFonts w:cs="Times New Roman" w:ascii="Times New Roman" w:hAnsi="Times New Roman"/>
          <w:sz w:val="28"/>
          <w:szCs w:val="28"/>
          <w:lang w:val="en-US" w:eastAsia="en-US"/>
        </w:rPr>
        <w:t>- Thành lập Ban tuyển sinh của nhà trường, trong đó có bộ phận thường trực để triển khai công tác tuyển sinh, tuyển sinh trực tiếp năm học 2018-2019;</w:t>
      </w:r>
    </w:p>
    <w:p>
      <w:pPr>
        <w:pStyle w:val="Normal"/>
        <w:spacing w:before="0" w:after="120"/>
        <w:ind w:firstLine="720"/>
        <w:jc w:val="both"/>
        <w:rPr/>
      </w:pPr>
      <w:r>
        <w:rPr>
          <w:rFonts w:cs="Times New Roman" w:ascii="Times New Roman" w:hAnsi="Times New Roman"/>
          <w:sz w:val="28"/>
          <w:szCs w:val="28"/>
          <w:lang w:val="en-US" w:eastAsia="en-US"/>
        </w:rPr>
        <w:t>- Bộ phận tin học của nhà trường có trách nhiệm cập nhật đầy đủ thông tin về nhà trường, thông tin về tuyển sinh, học sinh 5 tuổi trường mầm non làm cơ sở để báo cáo về phòng GD&amp;ĐT cập nhật vào phần mềm tuyển sinh trực tuyến;</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an tuyển sinh và bộ phận tin học chủ động nắm vững phần mềm tuyển sinh, tổ chức chạy thử nghiệm phần mềm tuyển sinh trực tuyến để thử tải và lập kế hoạch, phương án hỗ trợ, xử lý các tình huống bất thường xảy ra trong quá trình triển khai tuyển sinh trực tuyến;</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an tuyển sinh chủ động tổ chức bàn giao mã số đăng ký trực tuyến cho cha mẹ học sinh lớp 5 đang học tại trường;</w:t>
      </w:r>
    </w:p>
    <w:p>
      <w:pPr>
        <w:pStyle w:val="Normal"/>
        <w:spacing w:before="0" w:after="120"/>
        <w:ind w:firstLine="720"/>
        <w:jc w:val="both"/>
        <w:rPr/>
      </w:pPr>
      <w:r>
        <w:rPr>
          <w:rFonts w:cs="Times New Roman" w:ascii="Times New Roman" w:hAnsi="Times New Roman"/>
          <w:sz w:val="28"/>
          <w:szCs w:val="28"/>
          <w:lang w:val="en-US" w:eastAsia="en-US"/>
        </w:rPr>
        <w:t>- Ban tuyển sinh bố trí, phân công lãnh đạo, cán bộ, nhân viên thường trực hỗ trợ hướng dẫn cha mẹ học sinh đăng ký tuyển sinh trực tuyến.</w:t>
      </w:r>
    </w:p>
    <w:p>
      <w:pPr>
        <w:pStyle w:val="Normal"/>
        <w:spacing w:before="0" w:after="120"/>
        <w:ind w:firstLine="720"/>
        <w:jc w:val="both"/>
        <w:rPr/>
      </w:pPr>
      <w:r>
        <w:rPr>
          <w:rFonts w:cs="Times New Roman" w:ascii="Times New Roman" w:hAnsi="Times New Roman"/>
          <w:sz w:val="28"/>
          <w:szCs w:val="28"/>
          <w:lang w:val="en-US" w:eastAsia="en-US"/>
        </w:rPr>
        <w:t>- Ban tuyển sinh báo cáo với Phòng GD&amp;ĐT về kết quả tuyển sinh, trình phương án tuyển sinh (nếu có), phương án điều chỉnh kế hoạch tuyển  sinh cho đảm bảo với chỉ tiêu được giao;</w:t>
      </w:r>
    </w:p>
    <w:p>
      <w:pPr>
        <w:pStyle w:val="Normal"/>
        <w:spacing w:before="0" w:after="120"/>
        <w:ind w:firstLine="720"/>
        <w:jc w:val="both"/>
        <w:rPr/>
      </w:pPr>
      <w:r>
        <w:rPr>
          <w:rFonts w:cs="Times New Roman" w:ascii="Times New Roman" w:hAnsi="Times New Roman"/>
          <w:sz w:val="28"/>
          <w:szCs w:val="28"/>
          <w:lang w:val="en-US" w:eastAsia="en-US"/>
        </w:rPr>
        <w:t>- Ban tuyển sinh báo cáo UBND phường Văn Quán để thống nhất kế hoạch tuyển sinh của nhà trường, thông báo kế hoạch tuyển sinh trên hệ thống truyền thanh của phường. Tổ chức cho các tổ dân phố vận động nhân dân đưa con em trong độ tuổi ( sinh năm 2013) đến đăng ký tuyển sinh trực tuyến đảm bảo tỷ lệ các cháu đủ tuổi đến trường đăng ký nhập học đạt 100%.</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ối hợp với trường mầm non Hoa Sen để rà soát số lượng học sinh đã đăng ký tuyển sinh tại trường với số học sinh đã học và được cấp mã số tại trường mầm non.</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Lịch làm việc cụ thể:</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28/6/2019 họp Ban tuyển sinh chuẩn bị cơ sở vật chất, máy tính và phân công nhiệm vụ cụ thể cho các thành viên.</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ừ 01/7/2019 - 03/7/2019 tuyển sinh trực tuyến.</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ừ 04/7 – 06/07 tổng hợp số học sinh đăng ký trực tuyến.</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ừ 08/7 họp chuẩn bị tuyển sinh trực tiếp.</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ừ 13/7 – 18/7 tuyển sinh trực tiếp.</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ừ 19/7 – 28/7 tổng hợp kết quả tuyển sinh.</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ày 23/7 báo cáo nhanh công tác tuyển sinh về phòng GD&amp;ĐT.</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ày 26/7 báo cáo chính thức công tác tuyển sinh về phòng GD&amp;ĐT.</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ày 28/7 công bố danh sách trúng tuyển và hoàn thiện hồ sơ lưu trữ về công tác tuyển sinh.</w:t>
      </w:r>
    </w:p>
    <w:p>
      <w:pPr>
        <w:pStyle w:val="Normal"/>
        <w:spacing w:before="0" w:after="120"/>
        <w:ind w:firstLine="7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rên đây  là kế hoạch triển khai tuyển  sinh vào lớp 1 năm học 2019-2020 của trường TH Nguyễn Du. Căn cứ kế hoạch tuyến sinh, các Đ/c</w:t>
      </w:r>
    </w:p>
    <w:p>
      <w:pPr>
        <w:pStyle w:val="Normal"/>
        <w:spacing w:before="0" w:after="120"/>
        <w:ind w:firstLine="72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rong Ban Giám hiệu, cá</w:t>
      </w:r>
      <w:r>
        <w:rPr/>
        <w:t>c bộ phận liên quan có trách nhiệm tổ chức triển khai thực hiện đảm bảo tiến độ, thời  gian, chỉ tiêu tuyển sinh vào lớp 1 của nhà trường theo đúng kế hoạc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t>Nơi nhận:</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 UBND phường Văn Quán (để b/c)</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 Phòng GD&amp;ĐT quận Hà Đông</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 Các PHT (để chỉ đạo thực hiện)</w:t>
            </w:r>
          </w:p>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i/>
                <w:lang w:val="en-US" w:eastAsia="en-US"/>
              </w:rPr>
              <w:t>- Bộ phận Tin học, GV,NV (để thực hiện)</w:t>
            </w:r>
          </w:p>
        </w:tc>
        <w:tc>
          <w:tcPr>
            <w:tcW w:w="4788"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IỆU TRƯỞ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Hà Thị Yến</w:t>
            </w:r>
          </w:p>
        </w:tc>
      </w:tr>
    </w:tbl>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14:00Z</dcterms:created>
  <dc:creator>admin</dc:creator>
  <dc:description/>
  <dc:language>en-US</dc:language>
  <cp:lastModifiedBy>User</cp:lastModifiedBy>
  <cp:lastPrinted>2019-06-18T08:50:00Z</cp:lastPrinted>
  <dcterms:modified xsi:type="dcterms:W3CDTF">2019-06-26T02:14:00Z</dcterms:modified>
  <cp:revision>2</cp:revision>
  <dc:subject/>
  <dc:title/>
</cp:coreProperties>
</file>